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微信小程序（安徽省大学生就业服务平台）—网络签约使用指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一、网络签约—协议书签约指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微信搜索小程序“安徽省大学生就业服务平台”，打开后选择本校并输入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号”登录（若出现无法登录的情况，请联系辅导员老师解除原来的绑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“我的”中打开“二维码名片”，向用人单位发送二维码，并告知用人单位使用微信扫描“二维码名片”。</w:t>
      </w:r>
    </w:p>
    <w:p>
      <w:pPr>
        <w:pStyle w:val="Normal"/>
        <w:ind w:firstLine="56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  <w:highlight w:val="red"/>
        </w:rPr>
        <w:t>备注：在签约前请务必在“派遣”“生源信息维护”确认信息与本人信息完全一致，否则不能签约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62375" cy="364045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人单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打开微信，使用扫一扫功能，扫描毕业生提供的二维码名片后，会出现填写签约信息页面；首先验证毕业生信息，确认下一步后，填写本单位基本信息和联系方式，并选择签约毕业生的工作岗位，然后点击“确认签约”后提交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4462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81275" cy="4448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省就业派遣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次点击“就业派遣”、“就业协议书”、“打印申请登记表”，会出现已经提交的协议书打印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学生姓名，进入审核页，点击“审核通过”或“审核不通过”完成审核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3571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8"/>
          <w:szCs w:val="28"/>
        </w:rPr>
      </w:pPr>
      <w:r>
        <w:rPr/>
        <w:drawing>
          <wp:inline distT="0" distB="0" distL="0" distR="0">
            <wp:extent cx="5269865" cy="32454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正式开学后，待辅导员正式通知后，毕业生自行线下与用人单位对接，用学校发放的纸质《三方协议》或《劳动合同》、《就业证明函件》进行正式签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二、网络签约—</w:t>
      </w:r>
      <w:r>
        <w:rPr>
          <w:b/>
          <w:bCs/>
          <w:sz w:val="32"/>
          <w:szCs w:val="32"/>
        </w:rPr>
        <w:t>协议书解约指南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登录微信小程序—安徽省大学生就业服务平台，点击“派遣”，进入“解除就业协议申请”，上传解约申请材料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  <w:highlight w:val="red"/>
        </w:rPr>
        <w:t>（仅需上传与用人单位达成的解约协议图片即可，且用人单位务必盖公章，否则无效）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491740" cy="416179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91740" cy="413829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登录省就业派遣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击最上方主菜单“就业派遣”，再点击左下角“解约申请登记表”，点击申请学生姓名，进入审核页，点击“同意毁约”或“不同意毁约”即可。</w:t>
      </w:r>
    </w:p>
    <w:p>
      <w:pPr>
        <w:pStyle w:val="Normal"/>
        <w:ind w:firstLine="56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highlight w:val="red"/>
        </w:rPr>
        <w:t>备注：辅导员审核时，应认真查看毕业生提交的解约申请材料内容是否清晰，且如未盖用人单位公章的材料一律无效，不同意毁约。</w:t>
      </w:r>
      <w:r>
        <w:rPr>
          <w:rFonts w:eastAsia="Times New Roman"/>
          <w:color w:val="FFFFFF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3418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辅导员老师系统同意毁约后，毕业生可重新签约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徽医专就业指导中心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4:00Z</dcterms:created>
  <dc:creator>XHG</dc:creator>
  <dc:description/>
  <dc:language>en-US</dc:language>
  <cp:lastModifiedBy>好吃猫</cp:lastModifiedBy>
  <cp:lastPrinted>2019-11-27T17:04:00Z</cp:lastPrinted>
  <dcterms:modified xsi:type="dcterms:W3CDTF">2020-03-11T06:2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